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  <w:drawing>
          <wp:inline distT="0" distB="0" distL="0" distR="0">
            <wp:extent cx="6858635" cy="9255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686300" cy="2286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CA"/>
                              </w:rPr>
                              <w:t xml:space="preserve">Cascades 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CA"/>
                              </w:rPr>
                              <w:t>Squash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CA"/>
                              </w:rPr>
                              <w:t>March 17-20,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0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  <w:lang w:val="en-CA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CA"/>
                        </w:rPr>
                        <w:t xml:space="preserve">Cascades 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CA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CA"/>
                        </w:rPr>
                        <w:t>Squash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  <w:lang w:val="en-CA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  <w:lang w:val="en-CA"/>
                        </w:rPr>
                        <w:t>March 17-20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286500</wp:posOffset>
                </wp:positionV>
                <wp:extent cx="6858000" cy="2857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***EYE PROTEC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52"/>
                                <w:szCs w:val="52"/>
                              </w:rPr>
                              <w:t>RECOMMENDED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***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  <w:t>Limited Size Draws / REGISTRATION and-or Inf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  <w:t xml:space="preserve">Lars Roberts 819.918.1823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40"/>
                                  <w:szCs w:val="40"/>
                                </w:rPr>
                                <w:t>larsrobert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egistration closes Friday, March 11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fr-CA"/>
                              </w:rPr>
                              <w:t xml:space="preserve">Cascades Club, 100 Chemin De la Rivière, Chelsea, Q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32"/>
                                  <w:szCs w:val="32"/>
                                  <w:lang w:val="fr-CA"/>
                                </w:rPr>
                                <w:t>www.cascadesclub.ca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fr-CA"/>
                              </w:rPr>
                              <w:t xml:space="preserve"> / 819.827.0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ut of Towner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tel La Vallée, Chelsea, 819.827.052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  <w:lang w:val="en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pt;mso-wrap-distance-left:9.05pt;mso-wrap-distance-right:9.05pt;mso-wrap-distance-top:0pt;mso-wrap-distance-bottom:0pt;margin-top:4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52"/>
                          <w:szCs w:val="52"/>
                        </w:rPr>
                        <w:t xml:space="preserve">***EYE PROTECTION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52"/>
                          <w:szCs w:val="52"/>
                        </w:rPr>
                        <w:t>RECOMMENDED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52"/>
                          <w:szCs w:val="52"/>
                        </w:rPr>
                        <w:t xml:space="preserve"> ***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  <w:t>Limited Size Draws / REGISTRATION and-or Inf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  <w:t xml:space="preserve">Lars Roberts 819.918.1823 or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40"/>
                            <w:szCs w:val="40"/>
                          </w:rPr>
                          <w:t>larsroberts@gmail.com</w:t>
                        </w:r>
                      </w:hyperlink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0"/>
                          <w:szCs w:val="40"/>
                        </w:rPr>
                        <w:t>Registration closes Friday, March 11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  <w:lang w:val="fr-CA"/>
                        </w:rPr>
                        <w:t xml:space="preserve">Cascades Club, 100 Chemin De la Rivière, Chelsea, Q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32"/>
                            <w:szCs w:val="32"/>
                            <w:lang w:val="fr-CA"/>
                          </w:rPr>
                          <w:t>www.cascadesclub.ca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  <w:lang w:val="fr-CA"/>
                        </w:rPr>
                        <w:t xml:space="preserve"> / 819.827.0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ut of Towner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tel La Vallée, Chelsea, 819.827.0524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  <w:lang w:val="en-C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4000500</wp:posOffset>
                </wp:positionV>
                <wp:extent cx="4970780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CA"/>
                              </w:rPr>
                              <w:t>Adult $45 / Student (under 26 YoA) $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CA"/>
                              </w:rPr>
                              <w:t>A,B,C,D (Mixed Gender Draw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CA"/>
                              </w:rPr>
                              <w:t>3 matches guaranteed (Thurs matches for loca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n-CA"/>
                              </w:rPr>
                              <w:t xml:space="preserve">Coffee and muffins Saturday/Sunday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Saturday pi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Cash prizes and other cool stu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(New) Indoor camping for out of towners welcom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128.25pt;mso-wrap-distance-left:9.05pt;mso-wrap-distance-right:9.05pt;mso-wrap-distance-top:0pt;mso-wrap-distance-bottom:0pt;margin-top:31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CA"/>
                        </w:rPr>
                        <w:t>Adult $45 / Student (under 26 YoA) $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CA"/>
                        </w:rPr>
                        <w:t>A,B,C,D (Mixed Gender Draw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CA"/>
                        </w:rPr>
                        <w:t>3 matches guaranteed (Thurs matches for loca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n-CA"/>
                        </w:rPr>
                        <w:t xml:space="preserve">Coffee and muffins Saturday/Sunday, </w:t>
                      </w: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Saturday pi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Cash prizes and other cool stu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(New) Indoor camping for out of towners welcom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5548630</wp:posOffset>
                </wp:positionV>
                <wp:extent cx="1628775" cy="510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400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20" r="-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2pt;mso-wrap-distance-left:9.05pt;mso-wrap-distance-right:9.05pt;mso-wrap-distance-top:0pt;mso-wrap-distance-bottom:0pt;margin-top:436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400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20" r="-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5548630</wp:posOffset>
                </wp:positionV>
                <wp:extent cx="2041525" cy="509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517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93" r="-2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40.15pt;mso-wrap-distance-left:9.05pt;mso-wrap-distance-right:9.05pt;mso-wrap-distance-top:0pt;mso-wrap-distance-bottom:0pt;margin-top:436.9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517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93" r="-2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2525</wp:posOffset>
                </wp:positionH>
                <wp:positionV relativeFrom="paragraph">
                  <wp:posOffset>5548630</wp:posOffset>
                </wp:positionV>
                <wp:extent cx="1628775" cy="51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400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0" r="-25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2pt;mso-wrap-distance-left:9.05pt;mso-wrap-distance-right:9.05pt;mso-wrap-distance-top:0pt;mso-wrap-distance-bottom:0pt;margin-top:436.9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400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20" r="-25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sroberts@gmail.com" TargetMode="External"/><Relationship Id="rId4" Type="http://schemas.openxmlformats.org/officeDocument/2006/relationships/hyperlink" Target="http://www.cascadesclub.ca/" TargetMode="External"/><Relationship Id="rId5" Type="http://schemas.openxmlformats.org/officeDocument/2006/relationships/hyperlink" Target="mailto:larsroberts@gmail.com" TargetMode="External"/><Relationship Id="rId6" Type="http://schemas.openxmlformats.org/officeDocument/2006/relationships/hyperlink" Target="http://www.cascadesclub.ca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28:00Z</dcterms:created>
  <dc:creator>robertl1</dc:creator>
  <dc:description/>
  <dc:language>en-US</dc:language>
  <cp:lastModifiedBy>czich.ms</cp:lastModifiedBy>
  <dcterms:modified xsi:type="dcterms:W3CDTF">2016-02-01T18:28:00Z</dcterms:modified>
  <cp:revision>2</cp:revision>
  <dc:subject/>
  <dc:title/>
</cp:coreProperties>
</file>